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Данный проект размещается для проведения независимой антикоррупционной экспертизы.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Срок проведения независимой экспертизы с 12.05.2025 по 21.05.2025.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Заключения независимых экспертов по данному проекту направляются по адресу: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129090, г. Москва, проспект Мира, д.5,строение 2</w:t>
      </w:r>
    </w:p>
    <w:p>
      <w:pPr>
        <w:pStyle w:val="Style19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/>
        <w:t xml:space="preserve"> </w:t>
      </w:r>
      <w:r>
        <w:rPr/>
        <w:t>телефон 8(495) 608-97-91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3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лен администраци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 Мещанский в городе Москве,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 главой муниципального округа Мещанский в городе Москве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еща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22 мая 2025 года 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Регламента </w:t>
      </w:r>
      <w:r>
        <w:rPr>
          <w:b/>
          <w:sz w:val="28"/>
          <w:szCs w:val="28"/>
        </w:rPr>
        <w:t xml:space="preserve">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697"/>
        <w:rPr/>
      </w:pPr>
      <w:r>
        <w:rPr/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</w:t>
        <w:br/>
        <w:t xml:space="preserve">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3 февраля 2011 года № 26-ПП «О размещении нестационарных торговых объектов, расположенных </w:t>
        <w:br/>
        <w:t xml:space="preserve">в городе Москве на земельных участках, в зданиях, строениях </w:t>
        <w:br/>
        <w:t xml:space="preserve">и сооружениях, находящихся в государственной собственности», от 6 марта 2015 года № 102-ПП «О размещении сезонных (летних) кафе при стационарных предприятиях общественного питания» и от 23 июня 2016 года № 355-ПП «О размещении в городе Москве нестационарных торговых объектов при стационарных торговых объектах», в целях приведения нормативных правовых актов Совета депутатов муниципального округа Мещанский в городе Москве в соответствие Уставу внутригородского муниципального образования – муниципального округа Мещанский в городе Москве </w:t>
      </w:r>
      <w:r>
        <w:rPr>
          <w:b/>
        </w:rPr>
        <w:t>Совет депутатов  муниципального округа Мещанский в городе Москве решил</w:t>
      </w:r>
      <w:r>
        <w:rPr/>
        <w:t>:</w:t>
      </w:r>
    </w:p>
    <w:p>
      <w:pPr>
        <w:pStyle w:val="TextBodyIndent"/>
        <w:ind w:firstLine="697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круга Мещанский от 31 мая 2018 года № Р-54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ind w:firstLine="697"/>
        <w:rPr/>
      </w:pPr>
      <w:r>
        <w:rPr/>
        <w:t xml:space="preserve">3. Направить копию настоящего решения в Департамент территориальных органов исполнительной власти города Москвы </w:t>
        <w:br/>
        <w:t>и префектуру Центрального административного округа города Москв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сетевом издании «Московский муниципальный вестник», а также разместить на официальном сайте муниципального округа Мещанский в городе Москве (www.meschane.ru).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анский в городе Москве                                                Н.С. Толмачев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sz w:val="28"/>
          <w:szCs w:val="28"/>
        </w:rPr>
        <w:t xml:space="preserve">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4962" w:hanging="0"/>
        <w:jc w:val="both"/>
        <w:rPr/>
      </w:pPr>
      <w:r>
        <w:rPr>
          <w:sz w:val="28"/>
          <w:szCs w:val="28"/>
        </w:rPr>
        <w:t xml:space="preserve">от 22 мая 2025 года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 муниципального округа Меща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 отдельных полномочий города Москвы в сфере размещения некапитальных объектов, переданных органам местного самоуправления внутригородского муниципального образования –  муниципального округа Меща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Мещанский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по вопросам, указанным </w:t>
        <w:br/>
        <w:t>в пункте 1 настоящего Регламента (далее – обращение, уполномоченный орган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щение и проект решения Совета депутатов рассматриваются </w:t>
        <w:br/>
        <w:t xml:space="preserve">на заседании Совета депутатов в сроки, установленные Правительством Мос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зультатом рассмотрения Советом депутатов обращения является принятие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согласовании проекта схемы (проекта изменения схемы) размещения нестационарных торговых объектов в полном объеме, </w:t>
        <w:br/>
        <w:t xml:space="preserve">о согласовании указанных проектов частично или об отказе в их соглас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о согласовании размещения сезонного (летнего) кафе или об отказе </w:t>
        <w:br/>
        <w:t xml:space="preserve">в согласовании его разм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согласовании размещения нестационарных объектов вида «Постамат», подключаемых к сети «Московский постамат», с учетом особенностей, установленных постановлением Правительства Москвы </w:t>
        <w:br/>
        <w:t>от 10 июня 2022 года № 1058-ПП «О реализации в городе Москве проекта «Московский постамат» и внесении изменений в постановление Правительства Москвы от 3 февраля 2011 г. № 26-ПП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 согласовании проекта схемы (проекта изменения схемы) размещения иных некапитальных объектов в случаях, предусмотренных Правительством Москвы, в полном объеме, о согласовании указанных проектов частично или об отказе в их соглас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Совета депутатов о частичном согласовании или об отказе </w:t>
        <w:br/>
        <w:t xml:space="preserve">в согласовании должны быть мотивирован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частичного согласования или отказа в согласовании является нарушение интересов жителей внутригородского муниципального образования – муниципального округа Мещанский в городе Москве при размещении некапиталь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шения Совета депутатов принимаются открытым голосованием большинством голосов от установленной численности депутатов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Совета депутатов должны содержать реквизиты обращения (наименование уполномоченного органа, дата и номер обращения), назначение (специализацию) и указание на место размещения некапитального объекта (адресные ориенти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 Решения Совета депутатов направляются в уполномоченный орган </w:t>
        <w:br/>
        <w:t>и Департамент территориальных органов исполнительной власти города Москвы не позднее 3 календарных дней со дня их принят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2:00Z</dcterms:created>
  <dc:creator>user</dc:creator>
  <dc:description/>
  <cp:keywords/>
  <dc:language>en-US</dc:language>
  <cp:lastModifiedBy>User</cp:lastModifiedBy>
  <cp:lastPrinted>2025-03-18T14:45:00Z</cp:lastPrinted>
  <dcterms:modified xsi:type="dcterms:W3CDTF">2025-05-15T12:38:00Z</dcterms:modified>
  <cp:revision>10</cp:revision>
  <dc:subject/>
  <dc:title/>
</cp:coreProperties>
</file>